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18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黑体;SimHei" w:hAnsi="黑体;SimHei" w:eastAsia="黑体;SimHei"/>
          <w:sz w:val="36"/>
        </w:rPr>
        <w:t>放 弃 品 种 权 声 明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527"/>
        <w:gridCol w:w="326"/>
        <w:gridCol w:w="5027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权号：</w:t>
            </w:r>
            <w:r>
              <w:fldChar w:fldCharType="begin">
                <w:ffData>
                  <w:name w:val="reqnum_fill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种名称：</w:t>
            </w:r>
            <w:r>
              <w:fldChar w:fldCharType="begin">
                <w:ffData>
                  <w:name w:val="reqnum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74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品种权人姓名或名称：</w:t>
            </w:r>
            <w:r>
              <w:fldChar w:fldCharType="begin">
                <w:ffData>
                  <w:name w:val="reqnum_pers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693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声明内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据《条例》第三十六条第一款第一项规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声明放弃上述品种权。</w:t>
            </w:r>
          </w:p>
        </w:tc>
      </w:tr>
      <w:tr>
        <w:trPr>
          <w:trHeight w:val="4043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fldChar w:fldCharType="begin">
                <w:ffData>
                  <w:name w:val="filelist_pro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3_3107986526"/>
            <w:bookmarkStart w:id="1" w:name="__Fieldmark__3_3107986526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体品种权人同意放弃品种权的证明。</w:t>
            </w:r>
            <w:r>
              <w:fldChar w:fldCharType="begin">
                <w:ffData>
                  <w:name w:val="filelis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fldChar w:fldCharType="begin">
                <w:ffData>
                  <w:name w:val="filelist_prov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5_3107986526"/>
            <w:bookmarkStart w:id="3" w:name="__Fieldmark__5_3107986526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fldChar w:fldCharType="begin">
                <w:ffData>
                  <w:name w:val="filelist_commen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4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全体品种权人或代理机构签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request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fldChar w:fldCharType="begin">
                <w:ffData>
                  <w:name w:val="request_date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fldChar w:fldCharType="begin">
                <w:ffData>
                  <w:name w:val="request_date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fldChar w:fldCharType="begin">
                <w:ffData>
                  <w:name w:val="request_date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农业部植物新品种保护办公室处理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office_propos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fldChar w:fldCharType="begin">
                <w:ffData>
                  <w:name w:val="office_date_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fldChar w:fldCharType="begin">
                <w:ffData>
                  <w:name w:val="office_date_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fldChar w:fldCharType="begin">
                <w:ffData>
                  <w:name w:val="office_date_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eastAsia="楷体;宋体"/>
        </w:rPr>
      </w:pPr>
      <w:r>
        <w:rPr>
          <w:rFonts w:eastAsia="楷体;宋体"/>
        </w:rPr>
        <w:t>0813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意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事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项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本表应使用中文填写，文字应打印或者印刷，字迹为黑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本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栏所填写内容应与该品种权申请请求书中内容一致。如果该申请办理过著录项目变更手续的，应按照农业部植物新品种保护办公室批准变更后的内容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栏中的方格“□”供填表人选择使用，若有方格后所述内容的，应在方格内标上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表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栏，委托代理机构的，应当由代理机构盖章，并出具品种权人同意放弃品种权的证明。未委托代理机构的，品种权人为自然人的应由本人签字或者盖章；品种权人是法人的，应加盖单位公章；有多个品种权人的应由全体品种权人签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纸张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0×297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量不低于</w:t>
      </w:r>
      <w:r>
        <w:rPr>
          <w:rFonts w:cs="宋体;SimSun" w:ascii="宋体;SimSun" w:hAnsi="宋体;SimSun"/>
          <w:sz w:val="24"/>
        </w:rPr>
        <w:t>70g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提交时一式两份，不得折叠。</w:t>
      </w:r>
    </w:p>
    <w:p>
      <w:pPr>
        <w:pStyle w:val="Normal"/>
        <w:spacing w:lineRule="auto" w:line="360"/>
        <w:rPr>
          <w:rFonts w:ascii="楷体;宋体" w:hAnsi="楷体;宋体" w:eastAsia="楷体;宋体" w:cs="宋体;SimSun"/>
          <w:sz w:val="24"/>
        </w:rPr>
      </w:pPr>
      <w:r>
        <w:rPr>
          <w:rFonts w:eastAsia="楷体;宋体" w:cs="宋体;SimSun" w:ascii="楷体;宋体" w:hAnsi="楷体;宋体"/>
          <w:sz w:val="24"/>
        </w:rPr>
      </w:r>
    </w:p>
    <w:p>
      <w:pPr>
        <w:pStyle w:val="Normal"/>
        <w:spacing w:lineRule="auto" w:line="36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;宋体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;宋体" w:hAnsi="楷体;宋体" w:eastAsia="楷体;宋体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楷体;宋体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楷体;宋体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楷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楷体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楷体;宋体" w:cs="Times New Roman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;宋体" w:hAnsi="楷体;宋体" w:eastAsia="楷体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放弃品种权声明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17:00Z</dcterms:created>
  <dc:creator>lek</dc:creator>
  <dc:description/>
  <dc:language>en-US</dc:language>
  <cp:lastModifiedBy>Administrator</cp:lastModifiedBy>
  <dcterms:modified xsi:type="dcterms:W3CDTF">2008-02-21T06:12:00Z</dcterms:modified>
  <cp:revision>19</cp:revision>
  <dc:subject/>
  <dc:title>放弃品种权声明</dc:title>
</cp:coreProperties>
</file>