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</w:rPr>
        <w:t>恢 复 权 利 请 求 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eastAsia="楷体;宋体" w:cs="楷体;宋体" w:ascii="楷体;宋体" w:hAnsi="楷体;宋体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0"/>
        </w:rPr>
      </w:pPr>
      <w:r>
        <w:fldChar w:fldCharType="begin">
          <w:ffData>
            <w:name w:val="stat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宋体;SimSun" w:ascii="宋体;SimSun" w:hAnsi="宋体;SimSun"/>
        </w:rPr>
        <w:instrText xml:space="preserve"> FORMCHECKBOX </w:instrText>
      </w:r>
      <w:r>
        <w:rPr>
          <w:sz w:val="24"/>
          <w:szCs w:val="20"/>
          <w:rFonts w:cs="宋体;SimSun" w:ascii="宋体;SimSun" w:hAnsi="宋体;SimSun"/>
        </w:rPr>
        <w:fldChar w:fldCharType="separate"/>
      </w:r>
      <w:bookmarkStart w:id="0" w:name="__Fieldmark__0_2285641230"/>
      <w:bookmarkStart w:id="1" w:name="__Fieldmark__0_2285641230"/>
      <w:bookmarkEnd w:id="1"/>
      <w:r>
        <w:rPr>
          <w:rFonts w:cs="宋体;SimSun" w:ascii="宋体;SimSun" w:hAnsi="宋体;SimSun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0"/>
        </w:rPr>
        <w:t>初审程序</w:t>
      </w:r>
      <w:r>
        <w:rPr>
          <w:rFonts w:ascii="宋体;SimSun" w:hAnsi="宋体;SimSun" w:cs="宋体;SimSun"/>
          <w:sz w:val="24"/>
          <w:szCs w:val="20"/>
        </w:rPr>
        <w:t xml:space="preserve">                   </w:t>
      </w:r>
      <w:r>
        <w:fldChar w:fldCharType="begin">
          <w:ffData>
            <w:name w:val="state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宋体;SimSun" w:ascii="宋体;SimSun" w:hAnsi="宋体;SimSun"/>
        </w:rPr>
        <w:instrText xml:space="preserve"> FORMCHECKBOX </w:instrText>
      </w:r>
      <w:r>
        <w:rPr>
          <w:sz w:val="24"/>
          <w:szCs w:val="20"/>
          <w:rFonts w:cs="宋体;SimSun" w:ascii="宋体;SimSun" w:hAnsi="宋体;SimSun"/>
        </w:rPr>
        <w:fldChar w:fldCharType="separate"/>
      </w:r>
      <w:bookmarkStart w:id="2" w:name="__Fieldmark__1_2285641230"/>
      <w:bookmarkStart w:id="3" w:name="__Fieldmark__1_2285641230"/>
      <w:bookmarkEnd w:id="3"/>
      <w:r>
        <w:rPr>
          <w:rFonts w:cs="宋体;SimSun" w:ascii="宋体;SimSun" w:hAnsi="宋体;SimSun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0"/>
        </w:rPr>
        <w:t xml:space="preserve">实审程序               </w:t>
      </w:r>
      <w:r>
        <w:fldChar w:fldCharType="begin">
          <w:ffData>
            <w:name w:val="state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宋体;SimSun" w:ascii="宋体;SimSun" w:hAnsi="宋体;SimSun"/>
        </w:rPr>
        <w:instrText xml:space="preserve"> FORMCHECKBOX </w:instrText>
      </w:r>
      <w:r>
        <w:rPr>
          <w:sz w:val="24"/>
          <w:szCs w:val="20"/>
          <w:rFonts w:cs="宋体;SimSun" w:ascii="宋体;SimSun" w:hAnsi="宋体;SimSun"/>
        </w:rPr>
        <w:fldChar w:fldCharType="separate"/>
      </w:r>
      <w:bookmarkStart w:id="4" w:name="__Fieldmark__2_2285641230"/>
      <w:bookmarkStart w:id="5" w:name="__Fieldmark__2_2285641230"/>
      <w:bookmarkEnd w:id="5"/>
      <w:r>
        <w:rPr>
          <w:rFonts w:cs="宋体;SimSun" w:ascii="宋体;SimSun" w:hAnsi="宋体;SimSun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0"/>
        </w:rPr>
        <w:t>授权后程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2820"/>
        <w:gridCol w:w="900"/>
        <w:gridCol w:w="4080"/>
      </w:tblGrid>
      <w:tr>
        <w:trPr>
          <w:trHeight w:val="937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权 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或品种权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fldChar w:fldCharType="begin">
                <w:ffData>
                  <w:name w:val="request_numb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暂定名称或品种名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fldChar w:fldCharType="begin">
                <w:ffData>
                  <w:name w:val="reqnum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40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fldChar w:fldCharType="begin">
                <w:ffData>
                  <w:name w:val="party_is_propos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5_2285641230"/>
            <w:bookmarkStart w:id="7" w:name="__Fieldmark__5_2285641230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申请人或品种权人（代表）</w:t>
            </w:r>
            <w:r>
              <w:fldChar w:fldCharType="begin">
                <w:ffData>
                  <w:name w:val="party_is_proposer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fldChar w:fldCharType="begin">
                <w:ffData>
                  <w:name w:val="party_comen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7_2285641230"/>
            <w:bookmarkStart w:id="9" w:name="__Fieldmark__7_2285641230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fldChar w:fldCharType="begin">
                <w:ffData>
                  <w:name w:val="party_comen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请求内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根据《实施细则》第四十八条规定，对</w:t>
            </w:r>
            <w:r>
              <w:fldChar w:fldCharType="begin">
                <w:ffData>
                  <w:name w:val="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fldChar w:fldCharType="begin">
                <w:ffData>
                  <w:name w:val="month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fldChar w:fldCharType="begin">
                <w:ffData>
                  <w:name w:val="da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日农业部植物新品种保护办公室发出的 </w:t>
            </w:r>
            <w:r>
              <w:fldChar w:fldCharType="begin">
                <w:ffData>
                  <w:name w:val="inform_boo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求恢复权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92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请求恢复权利的理由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fldChar w:fldCharType="begin">
                <w:ffData>
                  <w:name w:val="reason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62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fldChar w:fldCharType="begin">
                <w:ffData>
                  <w:name w:val="filelist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当事人或代理机构签章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fldChar w:fldCharType="begin">
                <w:ffData>
                  <w:name w:val="request_nam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fldChar w:fldCharType="begin">
                <w:ffData>
                  <w:name w:val="year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fldChar w:fldCharType="begin">
                <w:ffData>
                  <w:name w:val="month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fldChar w:fldCharType="begin">
                <w:ffData>
                  <w:name w:val="day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农业部植物新品种保护办公室处理意见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fldChar w:fldCharType="begin">
                <w:ffData>
                  <w:name w:val="office_propos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fldChar w:fldCharType="begin">
                <w:ffData>
                  <w:name w:val="year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fldChar w:fldCharType="begin">
                <w:ffData>
                  <w:name w:val="month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fldChar w:fldCharType="begin">
                <w:ffData>
                  <w:name w:val="day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07                                      1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</w:rPr>
        <w:t>填   写   注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意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事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项</w:t>
      </w:r>
    </w:p>
    <w:p>
      <w:pPr>
        <w:pStyle w:val="Normal"/>
        <w:spacing w:lineRule="auto" w:line="300"/>
        <w:jc w:val="left"/>
        <w:rPr>
          <w:rFonts w:ascii="楷体;宋体" w:hAnsi="楷体;宋体" w:eastAsia="楷体;宋体"/>
          <w:sz w:val="24"/>
          <w:szCs w:val="20"/>
        </w:rPr>
      </w:pPr>
      <w:r>
        <w:rPr>
          <w:rFonts w:eastAsia="楷体;宋体" w:ascii="楷体;宋体" w:hAnsi="楷体;宋体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本表应使用中文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字应打印或者印刷，字迹为黑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栏中若当事人为申请人或者品种权人，所填内容应与该品种权申请请求书中内容一致。如果该申请办理过著录项目变更手续的，应按照农业部植物新品种保护办公室批准变更后的内容填写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表上方及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栏中的方格“□”供填表人选择使用，若有方格中所述内容的，应在方格内标上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四、本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栏，应简明扼要地叙述请求恢复权利的理由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栏中内容填写不下时，应使用农业部植物新品种保护办公室制定的附页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本表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栏，委托代理机构的，应当由代理机构盖章。未委托代理机构的，当事人为自然人应由本人签字或者盖章；当事人是法人的，应加盖单位公章；有多个当事人的由全体当事人签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本表纸张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0×297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量不低于</w:t>
      </w:r>
      <w:r>
        <w:rPr>
          <w:rFonts w:cs="宋体;SimSun" w:ascii="宋体;SimSun" w:hAnsi="宋体;SimSun"/>
          <w:sz w:val="24"/>
        </w:rPr>
        <w:t>70g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提交时一式两份，不得折叠。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sz w:val="24"/>
          <w:szCs w:val="20"/>
        </w:rPr>
      </w:pPr>
      <w:r>
        <w:rPr>
          <w:rFonts w:eastAsia="楷体;宋体" w:cs="宋体;SimSun" w:ascii="楷体;宋体" w:hAnsi="楷体;宋体"/>
          <w:sz w:val="24"/>
          <w:szCs w:val="20"/>
        </w:rPr>
      </w:r>
    </w:p>
    <w:p>
      <w:pPr>
        <w:pStyle w:val="Normal"/>
        <w:spacing w:lineRule="auto" w:line="300"/>
        <w:rPr>
          <w:rFonts w:ascii="楷体;宋体" w:hAnsi="楷体;宋体" w:eastAsia="楷体;宋体"/>
          <w:szCs w:val="20"/>
        </w:rPr>
      </w:pPr>
      <w:r>
        <w:rPr>
          <w:rFonts w:eastAsia="楷体;宋体" w:ascii="楷体;宋体" w:hAnsi="楷体;宋体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恢复权利请求书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9:00Z</dcterms:created>
  <dc:creator>lek</dc:creator>
  <dc:description/>
  <dc:language>en-US</dc:language>
  <cp:lastModifiedBy>sony</cp:lastModifiedBy>
  <dcterms:modified xsi:type="dcterms:W3CDTF">2008-02-21T06:11:00Z</dcterms:modified>
  <cp:revision>23</cp:revision>
  <dc:subject/>
  <dc:title>恢复权利请求书</dc:title>
</cp:coreProperties>
</file>