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撤回品种权申请声明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fldChar w:fldCharType="begin">
          <w:ffData>
            <w:name w:val="state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0" w:name="__Fieldmark__0_276310631"/>
      <w:bookmarkStart w:id="1" w:name="__Fieldmark__0_276310631"/>
      <w:bookmarkEnd w:id="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初审程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  <w:r>
        <w:fldChar w:fldCharType="begin">
          <w:ffData>
            <w:name w:val="state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" w:name="__Fieldmark__1_276310631"/>
      <w:bookmarkStart w:id="3" w:name="__Fieldmark__1_276310631"/>
      <w:bookmarkEnd w:id="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实审程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080"/>
        <w:gridCol w:w="4800"/>
      </w:tblGrid>
      <w:tr>
        <w:trPr>
          <w:trHeight w:val="17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pBdr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8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fldChar w:fldCharType="begin">
                <w:ffData>
                  <w:name w:val="reqnum_fil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品种暂定名称  </w:t>
            </w:r>
            <w:r>
              <w:fldChar w:fldCharType="begin">
                <w:ffData>
                  <w:name w:val="reqnum_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体申请人姓名或名称 </w:t>
            </w:r>
            <w:r>
              <w:fldChar w:fldCharType="begin">
                <w:ffData>
                  <w:name w:val="reqnum_pers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873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声明内容：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根据《条例》第二十五条规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声明撤回上述品种权申请。</w:t>
            </w:r>
          </w:p>
        </w:tc>
      </w:tr>
      <w:tr>
        <w:trPr>
          <w:trHeight w:val="3123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附件清单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fldChar w:fldCharType="begin">
                <w:ffData>
                  <w:name w:val="filelist_pro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5_276310631"/>
            <w:bookmarkStart w:id="5" w:name="__Fieldmark__5_276310631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全体申请人同意撤回品种权申请的证明 </w:t>
            </w:r>
            <w:r>
              <w:fldChar w:fldCharType="begin">
                <w:ffData>
                  <w:name w:val="filelis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36"/>
              <w:ind w:firstLine="749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filelist_prov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7_276310631"/>
            <w:bookmarkStart w:id="7" w:name="__Fieldmark__7_276310631"/>
            <w:bookmarkEnd w:id="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filelist_commen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36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全体申请人或代理机构签章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09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request_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9"/>
              <w:ind w:firstLine="252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request_date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fldChar w:fldCharType="begin">
                <w:ffData>
                  <w:name w:val="request_date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fldChar w:fldCharType="begin">
                <w:ffData>
                  <w:name w:val="request_date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农业部植物新品种保护办公室处理意见</w:t>
            </w:r>
          </w:p>
          <w:p>
            <w:pPr>
              <w:pStyle w:val="Normal"/>
              <w:spacing w:lineRule="auto" w:line="309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office_propos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fldChar w:fldCharType="begin">
                <w:ffData>
                  <w:name w:val="office_date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fldChar w:fldCharType="begin">
                <w:ffData>
                  <w:name w:val="office_date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fldChar w:fldCharType="begin">
                <w:ffData>
                  <w:name w:val="office_date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812                                  </w:t>
      </w:r>
      <w:r>
        <w:rPr/>
        <w:t>1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填  写  注 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本表应使用中文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字应打印或者印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为黑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本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栏所填内容应与该品种权申请请求书中内容一致。如果该申请办理过著录项目变更手续的，应按照农业部植物新品种保护办公室批准变更后的内容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三、本表中的方格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供填表人选择使用，若有方格后所述的内容，应在方格内标上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本表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栏，委托代理机构的，应由代理机构盖章，并出具全体申请人同意撤回品种权申请的证明。未委托代理机构的，申请人为自然人的，应由本人签字或者盖章；申请人是法人的，应加盖单位公章；有多个申请人的应由全体申请人签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表纸张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0×297m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量不低于</w:t>
      </w:r>
      <w:r>
        <w:rPr>
          <w:rFonts w:cs="宋体;SimSun" w:ascii="宋体;SimSun" w:hAnsi="宋体;SimSun"/>
          <w:sz w:val="24"/>
        </w:rPr>
        <w:t>70g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提交时一式两份，不得折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撤回品种权申请声明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12:00Z</dcterms:created>
  <dc:creator>Huang</dc:creator>
  <dc:description/>
  <dc:language>en-US</dc:language>
  <cp:lastModifiedBy>sony</cp:lastModifiedBy>
  <dcterms:modified xsi:type="dcterms:W3CDTF">2008-02-21T06:12:00Z</dcterms:modified>
  <cp:revision>24</cp:revision>
  <dc:subject/>
  <dc:title>撤回品种权申请声明</dc:title>
</cp:coreProperties>
</file>