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提取繁殖材料申请书</w:t>
      </w:r>
    </w:p>
    <w:p>
      <w:pPr>
        <w:pStyle w:val="Normal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编号：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28"/>
        <w:gridCol w:w="1114"/>
        <w:gridCol w:w="329"/>
        <w:gridCol w:w="3014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物种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权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申请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申请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告或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案卷号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取繁殖材料申请单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样人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证件号码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样人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证件号码：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取繁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用途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测试方法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田间测试　　　　□分子指纹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该表一式两份，申请单位和农业部植物新品种保护办公室各留存一份。</w:t>
      </w:r>
      <w:r>
        <w:rPr>
          <w:rFonts w:eastAsia="仿宋_GB2312"/>
          <w:bCs/>
          <w:color w:val="000000"/>
          <w:sz w:val="24"/>
        </w:rPr>
        <w:t>一次提取多个样品可将样品清单作为附件。请将《提取繁殖材料申请书》、单位介绍信、立案证明、两名取样人身份证和执法证（工作证，其中至少有一名取样人须提供执法证）及相关证明材料复印件传真至</w:t>
      </w:r>
      <w:r>
        <w:rPr>
          <w:rFonts w:eastAsia="仿宋_GB2312"/>
          <w:bCs/>
          <w:color w:val="000000"/>
          <w:sz w:val="24"/>
        </w:rPr>
        <w:t>010-59193142</w:t>
      </w:r>
      <w:r>
        <w:rPr>
          <w:rFonts w:eastAsia="仿宋_GB2312"/>
          <w:bCs/>
          <w:color w:val="000000"/>
          <w:sz w:val="24"/>
        </w:rPr>
        <w:t>。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（申请单位盖章）</w:t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7:00Z</dcterms:created>
  <dc:creator>孙俊立/科技执法处/科技教育司/农业部</dc:creator>
  <dc:description/>
  <cp:keywords/>
  <dc:language>en-US</dc:language>
  <cp:lastModifiedBy>net1</cp:lastModifiedBy>
  <dcterms:modified xsi:type="dcterms:W3CDTF">2012-03-27T06:57:00Z</dcterms:modified>
  <cp:revision>2</cp:revision>
  <dc:subject/>
  <dc:title>提取繁殖材料申请书</dc:title>
</cp:coreProperties>
</file>