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品 种 权 申 请 分 案 请 求 书</w:t>
      </w:r>
    </w:p>
    <w:p>
      <w:pPr>
        <w:pStyle w:val="Normal"/>
        <w:rPr>
          <w:rFonts w:ascii="楷体;宋体" w:hAnsi="楷体;宋体" w:eastAsia="楷体;宋体"/>
          <w:sz w:val="36"/>
        </w:rPr>
      </w:pPr>
      <w:r>
        <w:rPr>
          <w:rFonts w:eastAsia="楷体;宋体" w:ascii="楷体;宋体" w:hAnsi="楷体;宋体"/>
          <w:sz w:val="36"/>
        </w:rPr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147"/>
        <w:gridCol w:w="2415"/>
        <w:gridCol w:w="1219"/>
        <w:gridCol w:w="325"/>
        <w:gridCol w:w="629"/>
        <w:gridCol w:w="872"/>
        <w:gridCol w:w="3208"/>
      </w:tblGrid>
      <w:tr>
        <w:trPr>
          <w:trHeight w:val="339" w:hRule="atLeast"/>
        </w:trPr>
        <w:tc>
          <w:tcPr>
            <w:tcW w:w="4951" w:type="dxa"/>
            <w:gridSpan w:val="5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此框由农业部植物新品种保护办公室填写</w:t>
            </w:r>
          </w:p>
        </w:tc>
      </w:tr>
      <w:tr>
        <w:trPr>
          <w:trHeight w:val="339" w:hRule="atLeast"/>
        </w:trPr>
        <w:tc>
          <w:tcPr>
            <w:tcW w:w="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5 </w:t>
            </w:r>
            <w:r>
              <w:rPr>
                <w:rFonts w:ascii="宋体;SimSun" w:hAnsi="宋体;SimSun" w:cs="宋体;SimSun"/>
                <w:sz w:val="24"/>
              </w:rPr>
              <w:t>分申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案请</w:t>
            </w:r>
          </w:p>
        </w:tc>
        <w:tc>
          <w:tcPr>
            <w:tcW w:w="4106" w:type="dxa"/>
            <w:gridSpan w:val="4"/>
            <w:vMerge w:val="restart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案申请号</w:t>
            </w:r>
            <w:r>
              <w:fldChar w:fldCharType="begin">
                <w:ffData>
                  <w:name w:val="apart_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案申请日</w:t>
            </w:r>
            <w:r>
              <w:fldChar w:fldCharType="begin">
                <w:ffData>
                  <w:name w:val="apart_dat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申请日</w:t>
            </w:r>
            <w:r>
              <w:fldChar w:fldCharType="begin">
                <w:ffData>
                  <w:name w:val="request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06" w:type="dxa"/>
            <w:gridSpan w:val="4"/>
            <w:vMerge w:val="continue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申请号</w:t>
            </w:r>
            <w:r>
              <w:fldChar w:fldCharType="begin">
                <w:ffData>
                  <w:name w:val="request_number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339" w:hRule="atLeast"/>
        </w:trPr>
        <w:tc>
          <w:tcPr>
            <w:tcW w:w="4951" w:type="dxa"/>
            <w:gridSpan w:val="5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品种暂定名称（中英文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breed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breed_name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分案提交日</w:t>
            </w:r>
            <w:r>
              <w:fldChar w:fldCharType="begin">
                <w:ffData>
                  <w:name w:val="priority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4951" w:type="dxa"/>
            <w:gridSpan w:val="5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优先权日</w:t>
            </w:r>
            <w:r>
              <w:fldChar w:fldCharType="begin">
                <w:ffData>
                  <w:name w:val="refer_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807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品种所属的属或种的中文名称和拉丁文名称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kind_nam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kind_name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941" w:hRule="atLeast"/>
        </w:trPr>
        <w:tc>
          <w:tcPr>
            <w:tcW w:w="966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培育人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nurs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62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9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名或名称  </w:t>
            </w:r>
            <w:r>
              <w:fldChar w:fldCharType="begin">
                <w:ffData>
                  <w:name w:val="applicant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国籍或所在国（地区） </w:t>
            </w:r>
            <w:r>
              <w:fldChar w:fldCharType="begin">
                <w:ffData>
                  <w:name w:val="applicant_nati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</w:t>
            </w:r>
            <w:r>
              <w:fldChar w:fldCharType="begin">
                <w:ffData>
                  <w:name w:val="applicant_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邮政编码 </w:t>
            </w:r>
            <w:r>
              <w:fldChar w:fldCharType="begin">
                <w:ffData>
                  <w:name w:val="applicant_post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55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 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21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 </w:t>
            </w: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传真 </w:t>
            </w:r>
            <w:r>
              <w:fldChar w:fldCharType="begin">
                <w:ffData>
                  <w:name w:val="link_ma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32" w:hRule="atLeast"/>
        </w:trPr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0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代理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86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名称 </w:t>
            </w:r>
            <w:r>
              <w:fldChar w:fldCharType="begin">
                <w:ffData>
                  <w:name w:val="agent_nam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596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址 </w:t>
            </w:r>
            <w:r>
              <w:fldChar w:fldCharType="begin">
                <w:ffData>
                  <w:name w:val="agent_address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>
                <w:ffData>
                  <w:name w:val="agent_postnumber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616" w:hRule="atLeast"/>
        </w:trPr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8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32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代理人 </w:t>
            </w:r>
            <w:r>
              <w:fldChar w:fldCharType="begin">
                <w:ffData>
                  <w:name w:val="agent_person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  <w:tc>
          <w:tcPr>
            <w:tcW w:w="408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7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电话和传真 </w:t>
            </w:r>
            <w:r>
              <w:fldChar w:fldCharType="begin">
                <w:ffData>
                  <w:name w:val="agent_telephone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953" w:hRule="atLeast"/>
        </w:trPr>
        <w:tc>
          <w:tcPr>
            <w:tcW w:w="645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1 </w:t>
            </w:r>
            <w:r>
              <w:rPr>
                <w:rFonts w:ascii="宋体;SimSun" w:hAnsi="宋体;SimSun" w:cs="宋体;SimSun"/>
                <w:sz w:val="24"/>
              </w:rPr>
              <w:t>申请文件清单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分案请求书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fldChar w:fldCharType="begin">
                <w:ffData>
                  <w:name w:val="qingqiu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每份</w:t>
            </w:r>
            <w:r>
              <w:fldChar w:fldCharType="begin">
                <w:ffData>
                  <w:name w:val="qingqiu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说明书           </w:t>
            </w:r>
            <w:r>
              <w:fldChar w:fldCharType="begin">
                <w:ffData>
                  <w:name w:val="shuoming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每份</w:t>
            </w:r>
            <w:r>
              <w:fldChar w:fldCharType="begin">
                <w:ffData>
                  <w:name w:val="shuomin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照片及其简要说明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fldChar w:fldCharType="begin">
                <w:ffData>
                  <w:name w:val="zhaopian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份</w:t>
            </w:r>
            <w:r>
              <w:rPr>
                <w:rFonts w:ascii="宋体;SimSun" w:hAnsi="宋体;SimSun" w:cs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每份</w:t>
            </w:r>
            <w:r>
              <w:fldChar w:fldCharType="begin">
                <w:ffData>
                  <w:name w:val="zhaopian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页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3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2 </w:t>
            </w:r>
            <w:r>
              <w:rPr>
                <w:rFonts w:ascii="宋体;SimSun" w:hAnsi="宋体;SimSun" w:cs="宋体;SimSun"/>
                <w:sz w:val="24"/>
              </w:rPr>
              <w:t>附加文件清单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filesadd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0" w:name="__Fieldmark__29_189823134"/>
            <w:bookmarkStart w:id="1" w:name="__Fieldmark__29_189823134"/>
            <w:bookmarkEnd w:id="1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代理委托书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filesadd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2" w:name="__Fieldmark__30_189823134"/>
            <w:bookmarkStart w:id="3" w:name="__Fieldmark__30_189823134"/>
            <w:bookmarkEnd w:id="3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filesadd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filesadd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宋体;SimSun" w:ascii="宋体;SimSun" w:hAnsi="宋体;SimSun"/>
              </w:rPr>
              <w:instrText xml:space="preserve"> FORMCHECKBOX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bookmarkStart w:id="4" w:name="__Fieldmark__32_189823134"/>
            <w:bookmarkStart w:id="5" w:name="__Fieldmark__32_189823134"/>
            <w:bookmarkEnd w:id="5"/>
            <w:r>
              <w:rPr>
                <w:rFonts w:cs="宋体;SimSun" w:ascii="宋体;SimSun" w:hAnsi="宋体;SimSun"/>
                <w:sz w:val="24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fldChar w:fldCharType="begin">
                <w:ffData>
                  <w:name w:val="filesadd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</w:tc>
      </w:tr>
      <w:tr>
        <w:trPr>
          <w:trHeight w:val="1614" w:hRule="atLeast"/>
        </w:trPr>
        <w:tc>
          <w:tcPr>
            <w:tcW w:w="46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申请人或代理机构签章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request_nam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fldChar w:fldCharType="begin">
                <w:ffData>
                  <w:name w:val="year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month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day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农业部植物新品种保护办公室处理意见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fldChar w:fldCharType="begin">
                <w:ffData>
                  <w:name w:val="office_propose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fldChar w:fldCharType="begin">
                <w:ffData>
                  <w:name w:val="year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fldChar w:fldCharType="begin">
                <w:ffData>
                  <w:name w:val="month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fldChar w:fldCharType="begin">
                <w:ffData>
                  <w:name w:val="day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rFonts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separate"/>
            </w:r>
            <w:r>
              <w:rPr>
                <w:rFonts w:ascii="宋体;SimSun" w:hAnsi="宋体;SimSun"/>
                <w:sz w:val="24"/>
                <w:lang w:val="en-US" w:eastAsia="en-US"/>
              </w:rPr>
              <w:t>  </w:t>
            </w:r>
            <w:r>
              <w:rPr>
                <w:rFonts w:ascii="宋体;SimSun" w:hAnsi="宋体;SimSun"/>
                <w:sz w:val="24"/>
                <w:lang w:val="en-US" w:eastAsia="en-US"/>
              </w:rPr>
            </w:r>
            <w:r>
              <w:rPr>
                <w:sz w:val="24"/>
                <w:rFonts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0811                                         1</w:t>
      </w:r>
      <w:r>
        <w:br w:type="page"/>
      </w:r>
    </w:p>
    <w:p>
      <w:pPr>
        <w:pStyle w:val="Normal"/>
        <w:ind w:firstLine="2310"/>
        <w:rPr/>
      </w:pPr>
      <w:r>
        <w:rPr/>
      </w:r>
    </w:p>
    <w:p>
      <w:pPr>
        <w:pStyle w:val="Normal"/>
        <w:ind w:firstLine="30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填  写  注  意  事  项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一、本表应使用中文填写，表中文字应当打印或者印刷，字迹为黑色。外国人名、地名无统一中文译文时，应同时注明原文。</w:t>
      </w:r>
      <w:r>
        <w:rPr>
          <w:rFonts w:ascii="宋体;SimSun" w:hAnsi="宋体;SimSun" w:cs="宋体;SimSun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本表中方格“□”供填表人选择使用，若有方格后所述内容的，应在方格内标上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本表中所有地址栏，国内地址应写明省（直辖市或者自治区）、市、区、街道、门牌号码，外国人地址应写明国别、州（市、县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四、本表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栏品种暂定名称应按《条例》和《实施细则》规定命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五、本表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栏培育人应当是对申请品种的培育作出创造性贡献的个人。培育人有两个以上的应自左向右依次填写，培育人排名不分先后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六、本表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栏申请人是法人的，应填写单位全称，并与公章中名称一致。申请人为自然人的，应填写本人真实姓名，不得使用笔名等。申请人有多个的，又未委托代理机构的，应当指定其中一个为申请人代表。代表人为单位还应当填写单位联系人姓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七、本表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栏，委托代理机构的，应填写代理机构名称。代理机构指定代理人不得超过两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八、申请人应当按实际提交的文件名称、份数、页数正确填写本表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栏，农业部植物新品种保护办公室将按实际收到的文件的数量逐项核实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九、申请人委托代理机构的，在本表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栏应盖代理机构公章。申请人未委托代理机构的，本表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栏应由全体申请人签字或者盖章，申请人为法人的，应盖单位公章；申请人是自然人的，应当由本人签字或者盖章。请求书中的申请人或者代理机构的签字或者盖章应使用原件，不得使用复印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十、培育人、申请人填写不下时，应使用农业部植物新品种保护办公室统一制定的附页续写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十一、本表纸张大小为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0×297m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量不低于</w:t>
      </w:r>
      <w:r>
        <w:rPr>
          <w:rFonts w:cs="宋体;SimSun" w:ascii="宋体;SimSun" w:hAnsi="宋体;SimSun"/>
          <w:sz w:val="24"/>
        </w:rPr>
        <w:t>70g/m</w:t>
      </w:r>
      <w:r>
        <w:rPr>
          <w:rFonts w:cs="宋体;SimSun" w:ascii="宋体;SimSun" w:hAnsi="宋体;SimSun"/>
          <w:sz w:val="24"/>
          <w:vertAlign w:val="superscript"/>
        </w:rPr>
        <w:t>2</w:t>
      </w:r>
      <w:r>
        <w:rPr>
          <w:rFonts w:ascii="宋体;SimSun" w:hAnsi="宋体;SimSun" w:cs="宋体;SimSun"/>
          <w:sz w:val="24"/>
        </w:rPr>
        <w:t>。提交时一式两份，不得折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40" w:right="146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">
    <w:altName w:val="宋体"/>
    <w:charset w:val="86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楷体;宋体" w:cs="Times New Roman"/>
      <w:color w:val="0000FF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;宋体" w:hAnsi="楷体;宋体" w:eastAsia="楷体;宋体" w:cs="Times New Roman"/>
      <w:color w:val="0000FF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楷体;宋体" w:cs="Times New Roman"/>
      <w:color w:val="0000FF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楷体;宋体" w:cs="Times New Roman"/>
      <w:color w:val="0000FF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楷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楷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楷体;宋体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楷体;宋体" w:cs="Times New Roman"/>
      <w:color w:val="0000FF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;宋体" w:hAnsi="楷体;宋体" w:eastAsia="楷体;宋体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品种权申请分案请求书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7:34:00Z</dcterms:created>
  <dc:creator>Huang</dc:creator>
  <dc:description/>
  <dc:language>en-US</dc:language>
  <cp:lastModifiedBy>sony</cp:lastModifiedBy>
  <dcterms:modified xsi:type="dcterms:W3CDTF">2008-02-21T06:12:00Z</dcterms:modified>
  <cp:revision>22</cp:revision>
  <dc:subject/>
  <dc:title>品种权申请分案请求书</dc:title>
</cp:coreProperties>
</file>