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强 制 许 可 请 求 书</w:t>
      </w:r>
    </w:p>
    <w:tbl>
      <w:tblPr>
        <w:tblW w:w="100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5"/>
        <w:gridCol w:w="4191"/>
        <w:gridCol w:w="669"/>
        <w:gridCol w:w="4140"/>
        <w:gridCol w:w="345"/>
      </w:tblGrid>
      <w:tr>
        <w:trPr>
          <w:trHeight w:val="63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或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party_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link_perso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话和传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link_person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post_number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代理</w:t>
            </w:r>
          </w:p>
          <w:p>
            <w:pPr>
              <w:pStyle w:val="Normal"/>
              <w:spacing w:lineRule="exact" w:line="460"/>
              <w:jc w:val="distribute"/>
              <w:rPr>
                <w:sz w:val="24"/>
              </w:rPr>
            </w:pPr>
            <w:r>
              <w:rPr>
                <w:sz w:val="24"/>
              </w:rPr>
              <w:t>机构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agent_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agent_addres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agent_post_numbe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agent_person_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电话和传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agent_post_number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根据《条例》第十一条，《实施细则》第十二条规定，请求给予实施下述品种权的强制许可</w:t>
            </w:r>
          </w:p>
          <w:p>
            <w:pPr>
              <w:pStyle w:val="Normal"/>
              <w:spacing w:lineRule="exact" w:line="460"/>
              <w:ind w:firstLine="960"/>
              <w:rPr>
                <w:sz w:val="24"/>
              </w:rPr>
            </w:pPr>
            <w:r>
              <w:rPr>
                <w:sz w:val="24"/>
              </w:rPr>
              <w:t>品种权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reqnum_fil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申请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reqnum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sz w:val="24"/>
              </w:rPr>
            </w:pPr>
            <w:r>
              <w:rPr>
                <w:sz w:val="24"/>
              </w:rPr>
              <w:t>品种权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reqnum_pers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ind w:firstLine="960"/>
              <w:rPr>
                <w:sz w:val="24"/>
              </w:rPr>
            </w:pPr>
            <w:r>
              <w:rPr>
                <w:sz w:val="24"/>
              </w:rPr>
              <w:t>品种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reqnum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91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请求强制许可理由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fldChar w:fldCharType="begin">
                <w:ffData>
                  <w:name w:val="reas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附件清单</w:t>
            </w:r>
          </w:p>
          <w:p>
            <w:pPr>
              <w:pStyle w:val="Normal"/>
              <w:spacing w:lineRule="exact" w:line="460"/>
              <w:ind w:left="465" w:hanging="0"/>
              <w:rPr>
                <w:sz w:val="24"/>
              </w:rPr>
            </w:pPr>
            <w:r>
              <w:fldChar w:fldCharType="begin">
                <w:ffData>
                  <w:name w:val="filelist_1_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5_2340259434"/>
            <w:bookmarkStart w:id="1" w:name="__Fieldmark__15_234025943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请求人具备实施条件的说明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filelist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ind w:left="465" w:hanging="0"/>
              <w:rPr>
                <w:sz w:val="24"/>
              </w:rPr>
            </w:pPr>
            <w:r>
              <w:fldChar w:fldCharType="begin">
                <w:ffData>
                  <w:name w:val="filelist_2_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7_2340259434"/>
            <w:bookmarkStart w:id="3" w:name="__Fieldmark__17_234025943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未能以合理条件与品种权人签订实施许可合同的证明</w:t>
            </w:r>
            <w:r>
              <w:fldChar w:fldCharType="begin">
                <w:ffData>
                  <w:name w:val="filelist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96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请求人或代理机构签章</w:t>
            </w:r>
          </w:p>
          <w:p>
            <w:pPr>
              <w:pStyle w:val="Normal"/>
              <w:spacing w:lineRule="exact" w:line="460"/>
              <w:ind w:right="180" w:hanging="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request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ind w:right="180" w:hanging="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180" w:hanging="8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ind w:right="180" w:firstLine="2400"/>
              <w:rPr/>
            </w:pPr>
            <w:r>
              <w:fldChar w:fldCharType="begin">
                <w:ffData>
                  <w:name w:val="request_date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request_date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fldChar w:fldCharType="begin">
                <w:ffData>
                  <w:name w:val="request_date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日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460"/>
              <w:ind w:hanging="4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农业部植物新品种保护办公室处理意见</w:t>
            </w:r>
          </w:p>
          <w:p>
            <w:pPr>
              <w:pStyle w:val="Normal"/>
              <w:spacing w:lineRule="exact" w:line="460"/>
              <w:ind w:hanging="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office_propos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office_date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年</w:t>
            </w:r>
            <w:r>
              <w:fldChar w:fldCharType="begin">
                <w:ffData>
                  <w:name w:val="office_date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月</w:t>
            </w:r>
            <w:r>
              <w:fldChar w:fldCharType="begin">
                <w:ffData>
                  <w:name w:val="office_date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0817                                 1</w:t>
      </w:r>
      <w:r>
        <w:br w:type="page"/>
      </w:r>
    </w:p>
    <w:p>
      <w:pPr>
        <w:pStyle w:val="Normal"/>
        <w:spacing w:before="60" w:after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  表  注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意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事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项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本表应使用中文填写，文字应打印或者印刷，字迹为黑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本表中的方格“□”供填表人选择使用，若有方格中所述内容的，应在方格内标上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、本表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栏，应清楚扼要地叙述请求强制许可的理由。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栏中内容填写不下时，应使用农业部植物新品种保护办公室制定的附页续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本表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栏，委托代理机构的，应当由代理机构盖章；未委托代理机构的，请求人为自然人应由本人签字或者盖章，请求人是法人的，应加盖单位公章；有多个请求人的由全体请求人签章。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、本表纸张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0×297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量不低于</w:t>
      </w:r>
      <w:r>
        <w:rPr>
          <w:rFonts w:cs="宋体;SimSun" w:ascii="宋体;SimSun" w:hAnsi="宋体;SimSun"/>
          <w:sz w:val="24"/>
        </w:rPr>
        <w:t>70g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提交时一式两份，不得折叠。</w:t>
      </w:r>
    </w:p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强制许可请求书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29:00Z</dcterms:created>
  <dc:creator>sony</dc:creator>
  <dc:description/>
  <dc:language>en-US</dc:language>
  <cp:lastModifiedBy>sony</cp:lastModifiedBy>
  <dcterms:modified xsi:type="dcterms:W3CDTF">2008-02-14T02:01:00Z</dcterms:modified>
  <cp:revision>16</cp:revision>
  <dc:subject/>
  <dc:title>强制许可请求书</dc:title>
</cp:coreProperties>
</file>